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rPr/>
      </w:pPr>
      <w:r>
        <w:rPr/>
        <w:t>Согласованно:                                                                                  Утверждаю:</w:t>
      </w:r>
    </w:p>
    <w:p>
      <w:pPr>
        <w:pStyle w:val="TextBody"/>
        <w:shd w:fill="FFFFFF" w:val="clear"/>
        <w:spacing w:before="0" w:after="0"/>
        <w:rPr/>
      </w:pPr>
      <w:r>
        <w:rPr/>
        <w:t>Председатель первичной                                                            Директор </w:t>
      </w:r>
      <w:r>
        <w:rPr>
          <w:rStyle w:val="Appleconvertedspace"/>
        </w:rPr>
        <w:t> </w:t>
      </w:r>
      <w:r>
        <w:rPr/>
        <w:t>МКУ ДО «ДДТ»</w:t>
      </w:r>
    </w:p>
    <w:p>
      <w:pPr>
        <w:pStyle w:val="TextBody"/>
        <w:shd w:fill="FFFFFF" w:val="clear"/>
        <w:spacing w:before="0" w:after="0"/>
        <w:rPr/>
      </w:pPr>
      <w:r>
        <w:rPr/>
        <w:t xml:space="preserve">Профсоюзной организации                                                     </w:t>
      </w:r>
      <w:r>
        <w:rPr>
          <w:rStyle w:val="Appleconvertedspace"/>
        </w:rPr>
        <w:t xml:space="preserve">   </w:t>
      </w:r>
      <w:r>
        <w:rPr/>
        <w:t>МР «Каякентский район»</w:t>
      </w:r>
    </w:p>
    <w:p>
      <w:pPr>
        <w:pStyle w:val="TextBody"/>
        <w:shd w:fill="FFFFFF" w:val="clear"/>
        <w:spacing w:before="0" w:after="0"/>
        <w:rPr/>
      </w:pPr>
      <w:r>
        <w:rPr/>
        <w:t>_________                                </w:t>
      </w:r>
      <w:r>
        <w:rPr>
          <w:rStyle w:val="Appleconvertedspace"/>
        </w:rPr>
        <w:t> </w:t>
      </w:r>
      <w:r>
        <w:rPr/>
        <w:t>                                                   ________Н.Ш.Муртузалиева</w:t>
      </w:r>
    </w:p>
    <w:p>
      <w:pPr>
        <w:pStyle w:val="TextBody"/>
        <w:shd w:fill="FFFFFF" w:val="clear"/>
        <w:spacing w:before="0" w:after="0"/>
        <w:rPr/>
      </w:pPr>
      <w:r>
        <w:rPr/>
        <w:t>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                             </w:t>
      </w:r>
      <w:r>
        <w:rPr>
          <w:rStyle w:val="Appleconvertedspace"/>
        </w:rPr>
        <w:t xml:space="preserve">              </w:t>
      </w:r>
      <w:r>
        <w:rPr/>
        <w:t>Приказ от _____2019 г. №___</w:t>
      </w:r>
    </w:p>
    <w:p>
      <w:pPr>
        <w:pStyle w:val="TextBody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орядке проведения самообследования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МКУ ДО «Дом детского творчества»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hd w:fill="FFFFFF" w:val="clear"/>
        <w:spacing w:before="0" w:after="0"/>
        <w:rPr/>
      </w:pPr>
      <w:r>
        <w:rPr/>
        <w:t>1.</w:t>
      </w:r>
      <w:r>
        <w:rPr>
          <w:b/>
          <w:bCs/>
        </w:rPr>
        <w:t>Общие положения</w:t>
      </w:r>
    </w:p>
    <w:p>
      <w:pPr>
        <w:pStyle w:val="TextBody"/>
        <w:shd w:fill="FFFFFF" w:val="clear"/>
        <w:spacing w:before="0" w:after="0"/>
        <w:rPr/>
      </w:pPr>
      <w:r>
        <w:rPr/>
        <w:t> 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 </w:t>
      </w:r>
      <w:r>
        <w:rPr/>
        <w:t>1.1. Положение о самообследовании Муниципального казенного учреждения дополнительного образования «Дом детского творчества» (далее ДДТ) разработано в соответствии с пунктом 3 части 2 статьи 29 Федерального </w:t>
      </w:r>
      <w:r>
        <w:rPr>
          <w:rStyle w:val="Appleconvertedspace"/>
        </w:rPr>
        <w:t> </w:t>
      </w:r>
      <w:r>
        <w:rPr/>
        <w:t>закона 0т 29 декабря 2012г. № 273-ФЗ «Об образовании в Российской организации, утвержденным приказом Министерства образования и науки Российской Федерации от 14 июня 2013 года №462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1.2. Самообследование – это процедура, которая проводится ежегодно, носит системный характер, направлена на внутреннюю диагностику, выявление резервов и точек роста, а также определение векторов, ресурсов и движущих сил дальнейшего поступательного развития образовательной организации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1.3. Целями самообследования являются обеспечение доступности и открытости информации о деятельности ДДТ, а также подготовка отчета о результатах самообследования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1.4. Процедура самообследования включает в себя следующие этапы: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      </w:t>
      </w:r>
      <w:r>
        <w:rPr>
          <w:rStyle w:val="Appleconvertedspace"/>
        </w:rPr>
        <w:t> </w:t>
      </w:r>
      <w:r>
        <w:rPr/>
        <w:t>- планирование и подготовку работ по самообследованию ДДТ;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      </w:t>
      </w:r>
      <w:r>
        <w:rPr>
          <w:rStyle w:val="Appleconvertedspace"/>
        </w:rPr>
        <w:t> </w:t>
      </w:r>
      <w:r>
        <w:rPr/>
        <w:t>- организацию и проведение самообследования </w:t>
      </w:r>
      <w:r>
        <w:rPr>
          <w:rStyle w:val="Appleconvertedspace"/>
        </w:rPr>
        <w:t> </w:t>
      </w:r>
      <w:r>
        <w:rPr/>
        <w:t>в ДДТ;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      </w:t>
      </w:r>
      <w:r>
        <w:rPr>
          <w:rStyle w:val="Appleconvertedspace"/>
        </w:rPr>
        <w:t> </w:t>
      </w:r>
      <w:r>
        <w:rPr/>
        <w:t>- обобщение полученных результатов и на их основе формирование отчета;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      </w:t>
      </w:r>
      <w:r>
        <w:rPr>
          <w:rStyle w:val="Appleconvertedspace"/>
        </w:rPr>
        <w:t> </w:t>
      </w:r>
      <w:r>
        <w:rPr/>
        <w:t>- утверждение и предоставление отчета о результатах самообследования учредителю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TextBody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. Сроки, форма проведения самообследования и состав лиц, привлекаемых для его проведения</w:t>
      </w:r>
    </w:p>
    <w:p>
      <w:pPr>
        <w:pStyle w:val="TextBody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2.1. Работа по самообследованию ДДТ начинается не позднее 1 марта текущего года и заканчивается 20 апреля текущего года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2.2. Для проведения самообследования в ДДТ создается комиссия в составе: зам.директора по УВР или педагогов, курирующих направления деятельности, подлежащих оценке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2.3. При проведении самообследования могут быть использованы следующие методы: наблюдение, анкетирование, тестирование, собеседование, определение обобщ</w:t>
      </w:r>
      <w:bookmarkStart w:id="0" w:name="_GoBack"/>
      <w:bookmarkEnd w:id="0"/>
      <w:r>
        <w:rPr/>
        <w:t>ающих показателей и др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</w:t>
      </w:r>
      <w:r>
        <w:rPr>
          <w:sz w:val="14"/>
          <w:szCs w:val="14"/>
        </w:rPr>
        <w:t>   </w:t>
      </w:r>
      <w:r>
        <w:rPr>
          <w:rStyle w:val="Appleconvertedspace"/>
        </w:rPr>
        <w:t> </w:t>
      </w:r>
      <w:r>
        <w:rPr>
          <w:sz w:val="28"/>
          <w:szCs w:val="28"/>
        </w:rPr>
        <w:t>Самообследование проводится в форме анализа основных направлений деятельности ДДТ:</w:t>
      </w:r>
    </w:p>
    <w:p>
      <w:pPr>
        <w:pStyle w:val="Msolistparagraph"/>
        <w:shd w:fill="FFFFFF" w:val="clear"/>
        <w:spacing w:before="0" w:after="0"/>
        <w:ind w:right="100" w:hanging="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  <w:u w:val="single"/>
        </w:rPr>
        <w:t>системы управления учреждением</w:t>
      </w:r>
      <w:r>
        <w:rPr>
          <w:rStyle w:val="Appleconvertedspace"/>
        </w:rPr>
        <w:t> </w:t>
      </w:r>
      <w:r>
        <w:rPr>
          <w:sz w:val="28"/>
          <w:szCs w:val="28"/>
        </w:rPr>
        <w:t>(анализируется организационно- правовое обеспечение образовательной деятельности, соответствие организации управления образовательным учреждением уставным требованиям, соответствие собственной нормативной и организационно- распорядительной документации действующему законодательству и уставу, реализация принципа коллегиальности, внешние связи ДДТ, инновационная деятельность);</w:t>
      </w:r>
    </w:p>
    <w:p>
      <w:pPr>
        <w:pStyle w:val="Msolistparagraph"/>
        <w:shd w:fill="FFFFFF" w:val="clear"/>
        <w:spacing w:before="0" w:after="0"/>
        <w:ind w:right="105" w:hanging="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  <w:u w:val="single"/>
        </w:rPr>
        <w:t>образовательной деятельности</w:t>
      </w:r>
      <w:r>
        <w:rPr>
          <w:sz w:val="28"/>
          <w:szCs w:val="28"/>
        </w:rPr>
        <w:t>, организации учебного процесса (анализируется выполнение дополнительных общеобразовательных программ, расписание занятий, формы и виды занятий, промежуточный и итоговый контроль учащихся, перемены, соблюдение правил и инструкций по охране труда);</w:t>
      </w:r>
    </w:p>
    <w:p>
      <w:pPr>
        <w:pStyle w:val="Msolistparagraph"/>
        <w:shd w:fill="FFFFFF" w:val="clear"/>
        <w:spacing w:before="0" w:after="0"/>
        <w:ind w:right="103" w:hanging="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  <w:u w:val="single"/>
        </w:rPr>
        <w:t>содержания и качества подготовки учащихся</w:t>
      </w:r>
      <w:r>
        <w:rPr>
          <w:rStyle w:val="Appleconvertedspace"/>
        </w:rPr>
        <w:t> </w:t>
      </w:r>
      <w:r>
        <w:rPr>
          <w:sz w:val="28"/>
          <w:szCs w:val="28"/>
        </w:rPr>
        <w:t>(анализируются результаты освоения учащимися дополнительных общеобразовательных программ в динамике за три года, продолжение обучения по избранному профилю деятельности, участие учащихся в мероприятиях различного уровня и др.);</w:t>
      </w:r>
    </w:p>
    <w:p>
      <w:pPr>
        <w:pStyle w:val="Msolistparagraph"/>
        <w:shd w:fill="FFFFFF" w:val="clear"/>
        <w:spacing w:before="0" w:after="0"/>
        <w:ind w:right="104" w:hanging="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  <w:u w:val="single"/>
        </w:rPr>
        <w:t>качество кадрового состава</w:t>
      </w:r>
      <w:r>
        <w:rPr>
          <w:rStyle w:val="Appleconvertedspace"/>
        </w:rPr>
        <w:t> </w:t>
      </w:r>
      <w:r>
        <w:rPr>
          <w:sz w:val="28"/>
          <w:szCs w:val="28"/>
        </w:rPr>
        <w:t>(анализируется фактическая численность работников на соответствие штатному расписанию, образование и квалификация педагогических работников, дополнительное профессиональное образование работников, результаты внутренней аттестации, результаты методической работы);</w:t>
      </w:r>
    </w:p>
    <w:p>
      <w:pPr>
        <w:pStyle w:val="Msolistparagraph"/>
        <w:shd w:fill="FFFFFF" w:val="clear"/>
        <w:spacing w:before="0" w:after="0"/>
        <w:ind w:right="103" w:hanging="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  <w:u w:val="single"/>
        </w:rPr>
        <w:t>качество учебно-методического</w:t>
      </w:r>
      <w:r>
        <w:rPr>
          <w:sz w:val="28"/>
          <w:szCs w:val="28"/>
        </w:rPr>
        <w:t>, библиотечно-информационного обеспечения (состояние библиотечного фонда, средств информационного обеспечения и их обновление за отчетный период, своевременность обновления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ициального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йта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               информационно- телекоммуникационной сети«Интернет»);</w:t>
      </w:r>
    </w:p>
    <w:p>
      <w:pPr>
        <w:pStyle w:val="Msolistparagraph"/>
        <w:shd w:fill="FFFFFF" w:val="clear"/>
        <w:spacing w:before="0" w:after="0"/>
        <w:ind w:right="105" w:hanging="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  <w:u w:val="single"/>
        </w:rPr>
        <w:t>качество материально-технической базы</w:t>
      </w:r>
      <w:r>
        <w:rPr>
          <w:rStyle w:val="Appleconvertedspace"/>
        </w:rPr>
        <w:t> </w:t>
      </w:r>
      <w:r>
        <w:rPr>
          <w:sz w:val="28"/>
          <w:szCs w:val="28"/>
        </w:rPr>
        <w:t>(анализируется уровень оснащенности ДДТ оборудованием, степень его новизны; обеспеченность современными ПК);</w:t>
      </w:r>
    </w:p>
    <w:p>
      <w:pPr>
        <w:pStyle w:val="Msolistparagraph"/>
        <w:shd w:fill="FFFFFF" w:val="clear"/>
        <w:spacing w:before="0" w:after="0"/>
        <w:ind w:right="105" w:hanging="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  <w:u w:val="single"/>
        </w:rPr>
        <w:t xml:space="preserve">функционирования внутренней системы оценки качества образования </w:t>
      </w:r>
      <w:r>
        <w:rPr>
          <w:sz w:val="28"/>
          <w:szCs w:val="28"/>
        </w:rPr>
        <w:t>(анализируется система внутреннего контроля);</w:t>
      </w:r>
    </w:p>
    <w:p>
      <w:pPr>
        <w:pStyle w:val="Msolistparagraph"/>
        <w:shd w:fill="FFFFFF" w:val="clear"/>
        <w:spacing w:before="0" w:after="0"/>
        <w:ind w:right="106" w:hanging="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  <w:u w:val="single"/>
        </w:rPr>
        <w:t>анализ показателей деятельности</w:t>
      </w:r>
      <w:r>
        <w:rPr>
          <w:rStyle w:val="Appleconvertedspace"/>
        </w:rPr>
        <w:t> </w:t>
      </w:r>
      <w:r>
        <w:rPr>
          <w:sz w:val="28"/>
          <w:szCs w:val="28"/>
        </w:rPr>
        <w:t>ДДТ, подлежащих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твержденных приказом Министерства образования и науки РФ от 10 декабря 2013 г.№1324.</w:t>
      </w:r>
    </w:p>
    <w:p>
      <w:pPr>
        <w:pStyle w:val="Msolistparagraph"/>
        <w:shd w:fill="FFFFFF" w:val="clear"/>
        <w:spacing w:before="0" w:after="0"/>
        <w:ind w:left="118" w:right="112" w:hanging="0"/>
        <w:rPr/>
      </w:pPr>
      <w:r>
        <w:rPr>
          <w:sz w:val="28"/>
          <w:szCs w:val="28"/>
        </w:rPr>
        <w:t>2.5.</w:t>
      </w:r>
      <w:r>
        <w:rPr>
          <w:sz w:val="14"/>
          <w:szCs w:val="14"/>
        </w:rPr>
        <w:t>     </w:t>
      </w:r>
      <w:r>
        <w:rPr>
          <w:rStyle w:val="Appleconvertedspace"/>
        </w:rPr>
        <w:t> </w:t>
      </w:r>
      <w:r>
        <w:rPr>
          <w:sz w:val="28"/>
          <w:szCs w:val="28"/>
        </w:rPr>
        <w:t>П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зультата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денн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ализ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и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ценка  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сновных </w:t>
      </w:r>
      <w:r>
        <w:rPr>
          <w:sz w:val="28"/>
          <w:szCs w:val="28"/>
        </w:rPr>
        <w:t>направлений деятельности ДДТ.</w:t>
      </w:r>
    </w:p>
    <w:p>
      <w:pPr>
        <w:pStyle w:val="Msolistparagraph"/>
        <w:shd w:fill="FFFFFF" w:val="clear"/>
        <w:spacing w:before="0" w:after="0"/>
        <w:ind w:left="118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z w:val="14"/>
          <w:szCs w:val="14"/>
        </w:rPr>
        <w:t>        </w:t>
      </w:r>
      <w:r>
        <w:rPr>
          <w:rStyle w:val="Appleconvertedspace"/>
        </w:rPr>
        <w:t> </w:t>
      </w:r>
      <w:r>
        <w:rPr>
          <w:sz w:val="28"/>
          <w:szCs w:val="28"/>
        </w:rPr>
        <w:t>На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е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на график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ке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дению самообследования (приложение)директором ДДТ ежегодно утверждается</w:t>
      </w:r>
    </w:p>
    <w:p>
      <w:pPr>
        <w:pStyle w:val="TextBody"/>
        <w:shd w:fill="FFFFFF" w:val="clear"/>
        <w:spacing w:lineRule="atLeast" w:line="285" w:before="67" w:after="0"/>
        <w:ind w:left="118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 план-график с конкретными сроками, ответственными и мероприятиями по проведению самообследования.</w:t>
      </w:r>
    </w:p>
    <w:p>
      <w:pPr>
        <w:pStyle w:val="TextBody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shd w:fill="FFFFFF" w:val="clear"/>
        <w:spacing w:lineRule="atLeast" w:line="319" w:before="0" w:after="0"/>
        <w:ind w:left="399" w:hanging="281"/>
        <w:rPr/>
      </w:pPr>
      <w:r>
        <w:rPr>
          <w:b/>
          <w:bCs/>
          <w:sz w:val="28"/>
          <w:szCs w:val="28"/>
        </w:rPr>
        <w:t>3.</w:t>
      </w:r>
      <w:r>
        <w:rPr>
          <w:sz w:val="14"/>
          <w:szCs w:val="14"/>
        </w:rPr>
        <w:t> </w:t>
      </w:r>
      <w:r>
        <w:rPr>
          <w:rStyle w:val="Appleconvertedspace"/>
        </w:rPr>
        <w:t> </w:t>
      </w:r>
      <w:r>
        <w:rPr>
          <w:b/>
          <w:bCs/>
          <w:sz w:val="28"/>
          <w:szCs w:val="28"/>
        </w:rPr>
        <w:t>Отчет о результатах самообследования</w:t>
      </w:r>
    </w:p>
    <w:p>
      <w:pPr>
        <w:pStyle w:val="Msolistparagraph"/>
        <w:shd w:fill="FFFFFF" w:val="clear"/>
        <w:spacing w:before="0" w:after="0"/>
        <w:ind w:left="118" w:right="104" w:hanging="0"/>
        <w:jc w:val="both"/>
        <w:rPr/>
      </w:pPr>
      <w:r>
        <w:rPr>
          <w:sz w:val="28"/>
          <w:szCs w:val="28"/>
        </w:rPr>
        <w:t>3.1.</w:t>
      </w:r>
      <w:r>
        <w:rPr>
          <w:sz w:val="14"/>
          <w:szCs w:val="14"/>
        </w:rPr>
        <w:t>   </w:t>
      </w:r>
      <w:r>
        <w:rPr>
          <w:rStyle w:val="Appleconvertedspace"/>
        </w:rPr>
        <w:t> </w:t>
      </w:r>
      <w:r>
        <w:rPr>
          <w:sz w:val="28"/>
          <w:szCs w:val="28"/>
        </w:rPr>
        <w:t>Результаты самообследования ДДТ оформляются в виде отчета, включающего аналитическую часть и результаты анализа показателей деятельности ДДТ.</w:t>
      </w:r>
    </w:p>
    <w:p>
      <w:pPr>
        <w:pStyle w:val="Msolistparagraph"/>
        <w:shd w:fill="FFFFFF" w:val="clear"/>
        <w:spacing w:before="0" w:after="0"/>
        <w:ind w:left="118" w:right="113" w:hanging="0"/>
        <w:jc w:val="both"/>
        <w:rPr/>
      </w:pPr>
      <w:r>
        <w:rPr>
          <w:sz w:val="28"/>
          <w:szCs w:val="28"/>
        </w:rPr>
        <w:t>3.2.</w:t>
      </w:r>
      <w:r>
        <w:rPr>
          <w:sz w:val="14"/>
          <w:szCs w:val="14"/>
        </w:rPr>
        <w:t>          </w:t>
      </w:r>
      <w:r>
        <w:rPr>
          <w:rStyle w:val="Appleconvertedspace"/>
        </w:rPr>
        <w:t> </w:t>
      </w:r>
      <w:r>
        <w:rPr>
          <w:sz w:val="28"/>
          <w:szCs w:val="28"/>
        </w:rPr>
        <w:t>Отчет п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мообследовани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ет следующую структуру и объем:</w:t>
      </w:r>
    </w:p>
    <w:p>
      <w:pPr>
        <w:pStyle w:val="Msolistparagraph"/>
        <w:shd w:fill="FFFFFF" w:val="clear"/>
        <w:spacing w:lineRule="atLeast" w:line="340" w:before="0" w:after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</w:rPr>
        <w:t>оценка системы управления ДДТ;</w:t>
      </w:r>
    </w:p>
    <w:p>
      <w:pPr>
        <w:pStyle w:val="Msolistparagraph"/>
        <w:shd w:fill="FFFFFF" w:val="clear"/>
        <w:spacing w:lineRule="atLeast" w:line="342" w:before="0" w:after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</w:rPr>
        <w:t>оценка образовательной деятельности;</w:t>
      </w:r>
    </w:p>
    <w:p>
      <w:pPr>
        <w:pStyle w:val="Msolistparagraph"/>
        <w:shd w:fill="FFFFFF" w:val="clear"/>
        <w:spacing w:lineRule="atLeast" w:line="342" w:before="0" w:after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</w:rPr>
        <w:t>оценка содержания и качества подготовки обучающихся;</w:t>
      </w:r>
    </w:p>
    <w:p>
      <w:pPr>
        <w:pStyle w:val="Msolistparagraph"/>
        <w:shd w:fill="FFFFFF" w:val="clear"/>
        <w:spacing w:lineRule="atLeast" w:line="342" w:before="0" w:after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</w:rPr>
        <w:t>оценка качества кадрового состава;</w:t>
      </w:r>
    </w:p>
    <w:p>
      <w:pPr>
        <w:pStyle w:val="Msolistparagraph"/>
        <w:shd w:fill="FFFFFF" w:val="clear"/>
        <w:spacing w:before="0" w:after="0"/>
        <w:ind w:right="109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</w:rPr>
        <w:t>оценка качества учебно-методического и библиотечно-информационного обеспечения;</w:t>
      </w:r>
    </w:p>
    <w:p>
      <w:pPr>
        <w:pStyle w:val="Msolistparagraph"/>
        <w:shd w:fill="FFFFFF" w:val="clear"/>
        <w:spacing w:lineRule="atLeast" w:line="342" w:before="0" w:after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</w:rPr>
        <w:t>оценка качества материально-технической базы;</w:t>
      </w:r>
    </w:p>
    <w:p>
      <w:pPr>
        <w:pStyle w:val="Msolistparagraph"/>
        <w:shd w:fill="FFFFFF" w:val="clear"/>
        <w:spacing w:before="0" w:after="0"/>
        <w:ind w:right="111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</w:rPr>
        <w:t>оценка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ункционирования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утренней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ценки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чества образования;</w:t>
      </w:r>
    </w:p>
    <w:p>
      <w:pPr>
        <w:pStyle w:val="Msolistparagraph"/>
        <w:shd w:fill="FFFFFF" w:val="clear"/>
        <w:spacing w:before="0" w:after="0"/>
        <w:ind w:right="108" w:hanging="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sz w:val="14"/>
          <w:szCs w:val="14"/>
        </w:rPr>
        <w:t>  </w:t>
      </w:r>
      <w:r>
        <w:rPr>
          <w:rStyle w:val="Appleconvertedspace"/>
        </w:rPr>
        <w:t> </w:t>
      </w:r>
      <w:r>
        <w:rPr>
          <w:sz w:val="28"/>
          <w:szCs w:val="28"/>
        </w:rPr>
        <w:t>анализ показателей деятельности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Msolistparagraph"/>
        <w:shd w:fill="FFFFFF" w:val="clear"/>
        <w:spacing w:lineRule="atLeast" w:line="322" w:before="0" w:after="0"/>
        <w:ind w:left="610" w:hanging="492"/>
        <w:rPr/>
      </w:pPr>
      <w:r>
        <w:rPr>
          <w:sz w:val="28"/>
          <w:szCs w:val="28"/>
        </w:rPr>
        <w:t>3.3.</w:t>
      </w:r>
      <w:r>
        <w:rPr>
          <w:sz w:val="14"/>
          <w:szCs w:val="14"/>
        </w:rPr>
        <w:t> </w:t>
      </w:r>
      <w:r>
        <w:rPr>
          <w:rStyle w:val="Appleconvertedspace"/>
        </w:rPr>
        <w:t> </w:t>
      </w:r>
      <w:r>
        <w:rPr>
          <w:sz w:val="28"/>
          <w:szCs w:val="28"/>
        </w:rPr>
        <w:t>Отчет утверждается директором ДДТ и заверяется печатью.</w:t>
      </w:r>
    </w:p>
    <w:p>
      <w:pPr>
        <w:pStyle w:val="Msolistparagraph"/>
        <w:shd w:fill="FFFFFF" w:val="clear"/>
        <w:spacing w:before="0" w:after="0"/>
        <w:ind w:left="118" w:right="105" w:hanging="0"/>
        <w:jc w:val="both"/>
        <w:rPr/>
      </w:pPr>
      <w:r>
        <w:rPr>
          <w:sz w:val="28"/>
          <w:szCs w:val="28"/>
        </w:rPr>
        <w:t>3.4.</w:t>
      </w:r>
      <w:r>
        <w:rPr>
          <w:sz w:val="14"/>
          <w:szCs w:val="14"/>
        </w:rPr>
        <w:t>   </w:t>
      </w:r>
      <w:r>
        <w:rPr>
          <w:rStyle w:val="Appleconvertedspace"/>
        </w:rPr>
        <w:t> </w:t>
      </w:r>
      <w:r>
        <w:rPr>
          <w:sz w:val="28"/>
          <w:szCs w:val="28"/>
        </w:rPr>
        <w:t>Размещение отчета образовательной организации на официальном сайте учреждения в информационно-телекоммуникационной сети «Интернет» и направление его учредителю осуществляется не позднее 20 апреля текущего года.</w:t>
      </w:r>
      <w:r>
        <w:br w:type="page"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-график подготовки и проведения работ по самообследованию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в МКУ ДО « Дом детского творчества»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tbl>
      <w:tblPr>
        <w:tblW w:w="957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4131"/>
        <w:gridCol w:w="2404"/>
        <w:gridCol w:w="2389"/>
      </w:tblGrid>
      <w:tr>
        <w:trPr/>
        <w:tc>
          <w:tcPr>
            <w:tcW w:w="64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31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404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89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1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рмативно-правовой базы для проведения самообследования ДДТ</w:t>
            </w:r>
          </w:p>
        </w:tc>
        <w:tc>
          <w:tcPr>
            <w:tcW w:w="240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1.2018 года</w:t>
            </w:r>
          </w:p>
        </w:tc>
        <w:tc>
          <w:tcPr>
            <w:tcW w:w="2389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идова У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1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я по вопросам проведения самообследования в ДДТ</w:t>
            </w:r>
          </w:p>
        </w:tc>
        <w:tc>
          <w:tcPr>
            <w:tcW w:w="240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.02.2018 года</w:t>
            </w:r>
          </w:p>
        </w:tc>
        <w:tc>
          <w:tcPr>
            <w:tcW w:w="2389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идова У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1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рганизационно-правового обеспечения деятельности образовательного учреждения</w:t>
            </w:r>
          </w:p>
        </w:tc>
        <w:tc>
          <w:tcPr>
            <w:tcW w:w="240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3.2018 года</w:t>
            </w:r>
          </w:p>
        </w:tc>
        <w:tc>
          <w:tcPr>
            <w:tcW w:w="2389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идова У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1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труктуры управления ДДТ</w:t>
            </w:r>
          </w:p>
        </w:tc>
        <w:tc>
          <w:tcPr>
            <w:tcW w:w="240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.04.2018 года</w:t>
            </w:r>
          </w:p>
        </w:tc>
        <w:tc>
          <w:tcPr>
            <w:tcW w:w="2389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идова У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1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собенностей образовательного процесса в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разовательные программы по ступеням обучения. Дополнительные образовательные услуги. Организация изучения программного материала по предметам. Образовательные технологии и методы обучения, используемые в образовательном процессе. Основные направления воспитательной деятельности.</w:t>
            </w:r>
          </w:p>
        </w:tc>
        <w:tc>
          <w:tcPr>
            <w:tcW w:w="240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.05.2018 года</w:t>
            </w:r>
          </w:p>
        </w:tc>
        <w:tc>
          <w:tcPr>
            <w:tcW w:w="2389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мидова У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1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словий осуществления образователь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жим работы, условия для досуговой деятельности и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дровый состав (административный, педагогический, уровень квалификации;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грады, звания, заслуг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.10.2018 года</w:t>
            </w:r>
          </w:p>
        </w:tc>
        <w:tc>
          <w:tcPr>
            <w:tcW w:w="2389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мидова У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1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 учреждения, качеств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я обучающихся в конкурсах, соревнованиях разного уровня.</w:t>
            </w:r>
          </w:p>
        </w:tc>
        <w:tc>
          <w:tcPr>
            <w:tcW w:w="240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.12.2018 года</w:t>
            </w:r>
          </w:p>
        </w:tc>
        <w:tc>
          <w:tcPr>
            <w:tcW w:w="2389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мидова У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1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Формирование отчета о самообследовании ДДТ.</w:t>
            </w:r>
          </w:p>
        </w:tc>
        <w:tc>
          <w:tcPr>
            <w:tcW w:w="240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4.2019</w:t>
            </w:r>
          </w:p>
        </w:tc>
        <w:tc>
          <w:tcPr>
            <w:tcW w:w="2389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мидова У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1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и утверждение отчета о самообследовании на заседании Педагогического совета.</w:t>
            </w:r>
          </w:p>
        </w:tc>
        <w:tc>
          <w:tcPr>
            <w:tcW w:w="240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.04.2019 года</w:t>
            </w:r>
          </w:p>
        </w:tc>
        <w:tc>
          <w:tcPr>
            <w:tcW w:w="2389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мидова У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1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тчета по самообследованию на сайте ДДТ.</w:t>
            </w:r>
          </w:p>
        </w:tc>
        <w:tc>
          <w:tcPr>
            <w:tcW w:w="240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.04.2019 года</w:t>
            </w:r>
          </w:p>
        </w:tc>
        <w:tc>
          <w:tcPr>
            <w:tcW w:w="2389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мидова У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  <w:r>
        <w:rPr>
          <w:b/>
          <w:bCs/>
          <w:spacing w:val="-5"/>
          <w:sz w:val="32"/>
          <w:szCs w:val="32"/>
        </w:rPr>
        <w:t>Отчет МКУ ДО « Дом детского творчеств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о результатах самообслед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за 2018-2019 уч.г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нформационная спра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учреждения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е казенное  учреждение дополнительного образования  «Дом детского творчеств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е дополнительного образования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>: Дом детского творче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правовая форм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казенное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е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ензия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№ 7642 от 18 июня 2014г. Серия 05Л01 №000199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дический адрес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368560  РД, Каякентский район, с. Новокаякент, ул. Хизриева 6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051501349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дитель:</w:t>
      </w:r>
      <w:r>
        <w:rPr>
          <w:rStyle w:val="Appleconvertedspace"/>
          <w:sz w:val="28"/>
          <w:szCs w:val="28"/>
        </w:rPr>
        <w:t> Администрация МР «Каякентский район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учреждением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ую организацию и координацию деятельности Учреждения в части учебно-воспитательного процесса осуществляет Отдел образования администрации МР «Каякент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создания учреждения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1978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уртузалиева Нурият Шапиевна, назначена приказом Каякент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6 от 11.11.1993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предназначение Учреждения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витие мотивации личности к познанию и творчеству, реализация дополнительных общеобразовательных программ и услуг в интересах человека, общества и госуда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Учреж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обучающихся в возрасте, преимущественно, от 6 до 18 л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аптация их к жизни в обществ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й куль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гражданственности, любви к окружающей природе,  семь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Роди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содержательного досуг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 предметом деятельности Учреждения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реализация дополнительных общеобразовательных программ художественной, социально-педагогической и естественнонаучной направлен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функционирования учреж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8 году решались задачи совершенствования форм взаимодействия ОУ, разработка и апробирование эффективного механизма управления взаимодействием образовательных учреждений в рамках единого образовательного простран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количественный показатель по формированию единого образовательного пространства находится на оптимальном уров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Данные о контингенте обучаю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ие объединения Дома детского творчества принимаются дети и подростки  Каякентского  района желающие получить дополнительное образование. Творческая деятельность обучающихся осуществляется как в одновозрастных, так и разновозрастных объединениях по интересам,  в которых могут заниматься дети и подростки в возрасте от 6 до 18 лет.</w:t>
      </w:r>
    </w:p>
    <w:p>
      <w:pPr>
        <w:pStyle w:val="Normal"/>
        <w:shd w:fill="FFFFFF" w:val="clear"/>
        <w:spacing w:before="79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79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авнительная информация о количественном составе детского контингента:</w:t>
      </w:r>
    </w:p>
    <w:p>
      <w:pPr>
        <w:pStyle w:val="Normal"/>
        <w:shd w:fill="FFFFFF" w:val="clear"/>
        <w:spacing w:before="79" w:after="0"/>
        <w:ind w:left="839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4447"/>
        <w:gridCol w:w="3111"/>
      </w:tblGrid>
      <w:tr>
        <w:trPr>
          <w:trHeight w:val="671" w:hRule="atLeast"/>
        </w:trPr>
        <w:tc>
          <w:tcPr>
            <w:tcW w:w="19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79" w:after="119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79" w:after="119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3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79" w:after="119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</w:tr>
      <w:tr>
        <w:trPr>
          <w:trHeight w:val="398" w:hRule="atLeast"/>
        </w:trPr>
        <w:tc>
          <w:tcPr>
            <w:tcW w:w="19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79" w:after="119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79" w:after="119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79" w:after="119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71" w:hRule="atLeast"/>
        </w:trPr>
        <w:tc>
          <w:tcPr>
            <w:tcW w:w="19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79" w:after="119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4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79" w:after="119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79" w:after="119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before="79" w:after="0"/>
        <w:ind w:left="83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Информация о реализации права обучающихся на получение образования.</w:t>
      </w:r>
    </w:p>
    <w:p>
      <w:pPr>
        <w:pStyle w:val="Normal"/>
        <w:shd w:fill="FFFFFF" w:val="clear"/>
        <w:spacing w:before="79" w:after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творчества создает условия для реализации гражданами РФ гарантированного государством права на получение общедоступного и бесплатного дополните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Режим работы образовательного учреж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творчества организует работу с детьми в течение всего календарного года. Учебный год в Доме детского творчества начинается не позднее 15 сентября и заканчивается 31 мая. Занятия в Доме детского творчества проходят в соответствии с расписанием,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ным администрацией Учреждения, по представлению педагогических работников, исходя из наиболее благоприятного режима труда и отдыха обучающихся, их возрастных особенностей, установленных санитарно-гигиенических правил и норм с учетом пожеланий родителей (законных представителей) и рационального использования помещений. Расписание занятий составляется на год и утверждается директором Учреждения. В каникулярное время учреждение может организовывать разнообразную массовую работу с детьми и их родителями (законными представителям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и их количество определяются образовательной программ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ежду занятиями, а также при продолжительности занятия более 1 академического часа (до 35 минут для дошкольников и до 45 минут для школьников) обязательны перерывы длительностью не менее 10 минут для отдыха детей и проветривания помещения. Количество обучающихся в группе устанавливается в соответствии с образовательной программой, характером деятельности, возрастом обучающихся, условиями деятельности, санитарно-гигиеническими нормами. Предельная наполняемость детских объединений определяется в соответствии с рекомендуемыми нормами СанПи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ь обучающихся осуществляется по группам и всем составом объединения. Дети от 6 до 18 лет имеют право выбрать себе объединение по интересам, в соответствии со своими потребностями и возможностями, каждый ребенок имеет право заниматься в нескольких объединениях. Прием обучающихся осуществляется на основе свободного выбора детьми образовательных программ по заявлению родителей (законных представителей).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массовых мероприятий Учреждения составляется помесячно, на год.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Доме детского творчества реализуется на бесплатной основе.</w:t>
      </w:r>
    </w:p>
    <w:p>
      <w:pPr>
        <w:pStyle w:val="Normal"/>
        <w:shd w:fill="FFFFFF" w:val="clear"/>
        <w:spacing w:before="79" w:after="102"/>
        <w:ind w:left="839" w:hanging="83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2.4.  Перечень дополнительных образовательн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омплекса образовательных программам дополнительного образования  в Доме детского творчества обусловле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влетворением образовательных потребностей обучающихся и их ро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ым заказом, субъектами которого выступают органы управления образованием Каякентского района, образовательные учреждения различного типа, социум.</w:t>
      </w:r>
    </w:p>
    <w:p>
      <w:pPr>
        <w:pStyle w:val="Normal"/>
        <w:shd w:fill="FFFFFF" w:val="clear"/>
        <w:spacing w:before="79" w:after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едагогический коллектив предлагает обучающимся свободный выбор дополнительных образовательных программ, в соответствии с  их интересами, склонностями и способностями.</w:t>
      </w:r>
    </w:p>
    <w:p>
      <w:pPr>
        <w:pStyle w:val="Normal"/>
        <w:shd w:fill="FFFFFF" w:val="clear"/>
        <w:spacing w:before="79" w:after="102"/>
        <w:jc w:val="both"/>
        <w:rPr>
          <w:sz w:val="28"/>
          <w:szCs w:val="28"/>
        </w:rPr>
      </w:pPr>
      <w:r>
        <w:rPr>
          <w:sz w:val="28"/>
          <w:szCs w:val="28"/>
        </w:rPr>
        <w:t>В 2018 году реализованы следующие дополнительные  общеобразовательные программы:</w:t>
      </w:r>
    </w:p>
    <w:p>
      <w:pPr>
        <w:pStyle w:val="Normal"/>
        <w:shd w:fill="FFFFFF" w:val="clear"/>
        <w:spacing w:before="79" w:after="102"/>
        <w:ind w:left="839" w:hanging="0"/>
        <w:rPr/>
      </w:pPr>
      <w:r>
        <w:rPr/>
        <w:t> 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154"/>
        <w:gridCol w:w="1490"/>
        <w:gridCol w:w="88"/>
        <w:gridCol w:w="60"/>
        <w:gridCol w:w="4908"/>
        <w:gridCol w:w="104"/>
      </w:tblGrid>
      <w:tr>
        <w:trPr>
          <w:trHeight w:val="153" w:hRule="atLeast"/>
        </w:trPr>
        <w:tc>
          <w:tcPr>
            <w:tcW w:w="16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  <w:t>Название программы/ объединения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  <w:t>Уровень реализации (дошкольного, начального, основного, среднего (полного) общего образования)</w:t>
            </w:r>
          </w:p>
        </w:tc>
        <w:tc>
          <w:tcPr>
            <w:tcW w:w="50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р, статус, данные о программе</w:t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  <w:t> 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  <w:t>«Ватан »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5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  <w:t>начального, основного</w:t>
            </w:r>
          </w:p>
        </w:tc>
        <w:tc>
          <w:tcPr>
            <w:tcW w:w="49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Зайнарбеков Зайнарбек Курбаналиевич</w:t>
            </w:r>
          </w:p>
          <w:p>
            <w:pPr>
              <w:pStyle w:val="Normal"/>
              <w:rPr/>
            </w:pPr>
            <w:r>
              <w:rPr/>
              <w:t>адаптированная общеобразовательная программа дополнительного образования детей, утв. Педсоветом ДДТ ( от 04.09.2015г.)</w:t>
            </w:r>
          </w:p>
          <w:p>
            <w:pPr>
              <w:pStyle w:val="Normal"/>
              <w:rPr/>
            </w:pPr>
            <w:r>
              <w:rPr/>
              <w:t>Цель программы: ознакомление учащихся с родным краем, сбор краеведческого материала, развитие навыков исследовательской работы. ,  Магомедкадиева  Гульсара Асадуллаевна,</w:t>
            </w:r>
          </w:p>
          <w:p>
            <w:pPr>
              <w:pStyle w:val="Normal"/>
              <w:rPr/>
            </w:pPr>
            <w:r>
              <w:rPr/>
              <w:t>адаптированная общеобразовательная программа дополнительного образования детей, утв. Педсоветом ДДТ ( от 05.10.2018г.)</w:t>
            </w:r>
          </w:p>
          <w:p>
            <w:pPr>
              <w:pStyle w:val="Normal"/>
              <w:spacing w:lineRule="atLeast" w:line="153" w:before="0" w:after="119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  <w:t>«Природа и фантазия»</w:t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  <w:t>«Экосмена»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  <w:t xml:space="preserve">      </w:t>
            </w:r>
            <w:r>
              <w:rPr/>
              <w:t>2 года</w:t>
            </w:r>
          </w:p>
        </w:tc>
        <w:tc>
          <w:tcPr>
            <w:tcW w:w="15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  <w:t>начального, основного,</w:t>
            </w:r>
          </w:p>
        </w:tc>
        <w:tc>
          <w:tcPr>
            <w:tcW w:w="49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Ибрагимова Джарият Бахмудовна, авторская общеобразовательная программа дополнительного образования детей,  утв. Педсоветом ДДТ ( от 25.01..2016г.)</w:t>
            </w:r>
          </w:p>
          <w:p>
            <w:pPr>
              <w:pStyle w:val="Normal"/>
              <w:spacing w:lineRule="atLeast" w:line="153" w:before="0" w:after="119"/>
              <w:rPr/>
            </w:pPr>
            <w:r>
              <w:rPr/>
              <w:t>Цель программы:  развитие творческих способностей. Фантазии детей при работе с природными материалами  , формировать у детей чувства бережного отношения к природе.</w:t>
            </w:r>
          </w:p>
          <w:p>
            <w:pPr>
              <w:pStyle w:val="Normal"/>
              <w:spacing w:lineRule="atLeast" w:line="153" w:before="0" w:after="119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цалханова Гульнара Амадзиевна, адаптированная    общеобразовательная программа дополнительного образования детей, переутв. Педсоветом ДДТ ( от 17.09.2018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граммы: привлечение к прородоохранной деятельности., приобретение положительно опыта общения с природой.</w:t>
            </w:r>
          </w:p>
          <w:p>
            <w:pPr>
              <w:pStyle w:val="Normal"/>
              <w:spacing w:lineRule="atLeast" w:line="153" w:before="0" w:after="119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  <w:t>«Планета мастериц»</w:t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  <w:t>«Волшебный квиллинг»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  <w:t xml:space="preserve">   </w:t>
            </w:r>
            <w:r>
              <w:rPr/>
              <w:t>1 год</w:t>
            </w:r>
          </w:p>
        </w:tc>
        <w:tc>
          <w:tcPr>
            <w:tcW w:w="15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  <w:t>начального, основного,</w:t>
            </w:r>
          </w:p>
        </w:tc>
        <w:tc>
          <w:tcPr>
            <w:tcW w:w="49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Алибекова Земфира Адзиевна , адаптированная общеобразовательная программа дополнительного образования детей,  переутв. Педсоветом ДДТ ( 10.09. 2015г.)</w:t>
            </w:r>
          </w:p>
          <w:p>
            <w:pPr>
              <w:pStyle w:val="Normal"/>
              <w:spacing w:lineRule="atLeast" w:line="153"/>
              <w:rPr/>
            </w:pPr>
            <w:r>
              <w:rPr/>
              <w:t>Цель программы: раскрытие социальной роли декоративно-прикладного искусства посредством выполнения работ, заинтересованность воспитанников творчеством, раскрытие в них познавательного потенциала. Развитие эстетического вкуса детей в процессе приобщения его к искусству вязания, бисероплетения.</w:t>
            </w:r>
          </w:p>
          <w:p>
            <w:pPr>
              <w:pStyle w:val="Normal"/>
              <w:spacing w:lineRule="atLeast" w:line="153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нгурова Айбике Кадырбековна, адаптированная общеобразовательная программа дополнительного образования детей, утв. Педсоветом ДДТ ( от 05.10.2018.г.</w:t>
            </w:r>
          </w:p>
          <w:p>
            <w:pPr>
              <w:pStyle w:val="Normal"/>
              <w:spacing w:lineRule="atLeast" w:line="153"/>
              <w:rPr/>
            </w:pPr>
            <w:r>
              <w:rPr/>
              <w:t>Цель программы : Развитие  мелкой моторики рук, учит мыслить и творить</w:t>
            </w:r>
          </w:p>
          <w:p>
            <w:pPr>
              <w:pStyle w:val="Normal"/>
              <w:spacing w:lineRule="atLeast" w:line="153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153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  <w:t>«Вдохновение»</w:t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  <w:t>«Лачин»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  <w:t xml:space="preserve">   </w:t>
            </w:r>
            <w:r>
              <w:rPr/>
              <w:t>2 года</w:t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  <w:tc>
          <w:tcPr>
            <w:tcW w:w="15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  <w:t>начального, основного</w:t>
            </w:r>
          </w:p>
        </w:tc>
        <w:tc>
          <w:tcPr>
            <w:tcW w:w="49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иева Разият Гаджикадиевн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аптированная общеобразовательная программа дополнительного образования детей, утв. Педсоветом ДДТ ( от 10.09..2017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граммы: развитие личности . способного к творческому самовыражению через овладение основами театра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53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мзатханова Патимат Шахбановна, адаптированная общеобразовательная программа дополнительного образования детей, утв. Педсоветом ДДТ ( 16.11..2018.г.</w:t>
            </w:r>
          </w:p>
          <w:p>
            <w:pPr>
              <w:pStyle w:val="Normal"/>
              <w:spacing w:lineRule="atLeast" w:line="153"/>
              <w:rPr/>
            </w:pPr>
            <w:r>
              <w:rPr/>
              <w:t>Цель программы : формирование музыкальной культуры учащихся.. формирование художественного вкуса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rPr/>
            </w:pPr>
            <w:r>
              <w:rPr/>
              <w:t xml:space="preserve">  </w:t>
            </w:r>
            <w:r>
              <w:rPr/>
              <w:t>«Юный турист»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  <w:t xml:space="preserve"> </w:t>
            </w:r>
            <w:r>
              <w:rPr/>
              <w:t>1 год</w:t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53" w:before="0" w:after="119"/>
              <w:ind w:right="-57" w:hanging="0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  <w:tc>
          <w:tcPr>
            <w:tcW w:w="15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3" w:before="0" w:after="119"/>
              <w:ind w:right="-57" w:hanging="0"/>
              <w:jc w:val="center"/>
              <w:rPr/>
            </w:pPr>
            <w:r>
              <w:rPr/>
              <w:t>начального, основного</w:t>
            </w:r>
          </w:p>
        </w:tc>
        <w:tc>
          <w:tcPr>
            <w:tcW w:w="49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мов Азардух Абдулмуминович, .адаптированная общеобразовательная программа дополнительного образования детей, утв. Педсоветом ДДТ (   28.09.2018.г.)</w:t>
            </w:r>
          </w:p>
          <w:p>
            <w:pPr>
              <w:pStyle w:val="Normal"/>
              <w:rPr/>
            </w:pPr>
            <w:r>
              <w:rPr/>
              <w:t>Цель программы : Содействие интеллектуальному развитию детей. Привитие интереса к математике, отрабатывать навыки решения нестандартных задач..</w:t>
            </w:r>
          </w:p>
          <w:p>
            <w:pPr>
              <w:pStyle w:val="Normal"/>
              <w:spacing w:lineRule="atLeast" w:line="153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53"/>
              <w:rPr/>
            </w:pPr>
            <w:r>
              <w:rPr/>
            </w:r>
          </w:p>
          <w:p>
            <w:pPr>
              <w:pStyle w:val="Normal"/>
              <w:spacing w:lineRule="atLeast" w:line="15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дуллабеков Ибрагим Магомедсаидович, адаптированная общеобразовательная программа дополнительного образования детей, утв. Педсоветом ДДТ ( 02.11..2018.г.)</w:t>
            </w:r>
          </w:p>
          <w:p>
            <w:pPr>
              <w:pStyle w:val="Normal"/>
              <w:spacing w:lineRule="atLeast" w:line="153"/>
              <w:rPr/>
            </w:pPr>
            <w:r>
              <w:rPr/>
              <w:t>Цель программы : формирование личности ребенка , изучение родного края в ходе туристических походов и экскурсий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 </w:t>
      </w:r>
    </w:p>
    <w:p>
      <w:pPr>
        <w:pStyle w:val="Normal"/>
        <w:shd w:fill="FFFFFF" w:val="clear"/>
        <w:ind w:firstLine="708"/>
        <w:rPr/>
      </w:pPr>
      <w:r>
        <w:rPr/>
        <w:t> 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й план Дома детского творчества составляется из расчета 36 недель. Согласно учебному плану Дома детского творчества недельная нагрузка на обучающихся составля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 год обучения - 144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 год обучения -216 ч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 год обучения -216 час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.5. Сведения о персональном составе педагогических работников</w:t>
      </w:r>
    </w:p>
    <w:p>
      <w:pPr>
        <w:pStyle w:val="Normal"/>
        <w:shd w:fill="FFFFFF" w:val="clear"/>
        <w:spacing w:before="79" w:after="102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осуществляется: директором, зам.директора по УВР,  педагогами дополнительного образования. Всего педагогических работников 11 человек, из них 9 совместителя.  Все имеют высшее образование. Из них имеют высшую квалификационную категорию  - 2 человека, первую квалификационную категорию - 3 человека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Результаты освоения реализуемых образовательных програм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образовательного процесса в Доме детского творчества опреде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ность детского контингента на протяжении полного курса освоения програ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реализации программ дополнительного образования де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енный уровень освоения  обучающимися  програм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результативность участия обучающихся в смотрах, конкурсах, выставках,соревновани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енный уровень педагогической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ских объединений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лись два раза в год (декабрь, май). Полнота реализации программ дополнительного образования определяется соответствием учебно-тематического плана рабочей программы, календарно-тематического плана работы детского объединения содержанию тем и количеству часов на их освоение в журнале учета посещаемости детских объединений. В течение учебного года в случае необходимости производится корректировка календарно-тематических планов с целью максимально полной реализации программного материа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ый уровень освоения обучающимися общеобразовательных программ дополнительного образования осуществляется педагогами дополнительного образования  самостоятельно. В соответствии с программой дополнительного образования определяются критерии освоения содержания программы, разрабатываются показатели, определяющие уровень освоения содержания программы для каждого года обу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сохранности континген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97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7"/>
        <w:gridCol w:w="2589"/>
        <w:gridCol w:w="2393"/>
      </w:tblGrid>
      <w:tr>
        <w:trPr>
          <w:trHeight w:val="511" w:hRule="atLeast"/>
        </w:trPr>
        <w:tc>
          <w:tcPr>
            <w:tcW w:w="399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79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79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79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495" w:hRule="atLeast"/>
        </w:trPr>
        <w:tc>
          <w:tcPr>
            <w:tcW w:w="399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79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79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79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е достижения обучающихся за 2018-2019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ма детского творчества  на протяжении всего учебного года принимали активное участие, как в районных, так и республиканских мероприятиях и конкур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дуллаева Зухра – воспитанница объединения «Волшебный квилинг»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этап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зональном этапе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еспубликанском этапе выставки-конкурса декоративно-прикладного и технического творчества (педагог Сонгурова А.К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Саният – воспитанница объединения «Экопульс» (педагог Магомедова З.З) приняла участие на республиканском этапе конкурса «Подрос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анов Шапи воспитанник математического объединения "Занимательная математика" (педагог Алимов А.А.) стал призером заключительного этапа олимпиады Чебышева по Р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мзатова Угланбеги воспитанница декоративно - прикладного творчества объединения "Планета мастериц"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этапе конкурса "Дагестан – мой дом!" (педагог Алибекова З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гомедова Хадижат воспитанница объединения декоративно - прикладного творчества "Планета мастериц"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муниципальном этапе конкурса "И гордо реет флаг державный!" (педагог Алибекова З.А.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этапе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зональном этапе республиканской выставки-конкурса декоративно-прикладного и технического творчества учащихся  (педагог Алибекова З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ибекова Курбанкиз воспитанница объединения декоративно - прикладного творчества "Планета мастериц"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этапе, а так 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зональном этапе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еспубликанском этапе выставки-конкурса декоративно-прикладного и технического творчества (педагог Алибекова З.А.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ница историко – краеведческого объединения "Ватан" Омарова Аминат  Расуловна  (педагог Магомедкадиева Г.А.) получила сертификат з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еспубликанском дистанционном конкурсе исследовательских и творческих проектов для учеников 1 – 9 классов "Аулы Дагестана – лица, истории, факты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зибекова  Адина  Арсеновна  воспитанница объединения "Ватан" приняла участие во Всероссийском молодежном конкурсе проектов говорящих картин "Живая память" (педагог Магомедкадиева Г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Нуцалханова Г.А (объединение "Экосмена") провела следующие мероприятия: акция «Мы за чистое село», «Берегите лес!», «Моя толерантная планета», экологическая викторина «Лесная аптека»,  «Покормите птиц зимой», ко Дню защиты животных «Их осталось мало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цалханова Г.А., Магомедкадиева Г.А. и Алибекова З.А. - педагоги дополнительного образования приняли участие в республиканском форуме "Дополнительное образование детей – новое качест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1. Цель воспитательной системы Дома детского творчеств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Дома детского творчества построена на основе целостного подхода к дополнительному образованию, является гуманистической и ориентирована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ичность ребёнка, на развитие его способностей, задатков, индивидуаль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его к жизни среди людей, взаимодействию с ни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амопознание и самовоспитание ребён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в Доме детского творчества обстановки социальной защищённости, взаимодействия, взаимопонимания, творческого содруж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учреждения охватывает весь образовательный процесс, интегрируя учебные и внеурочные занятия, разнообразную деятельность, в процессе которой происходит общение детей в единый воспитывающий процесс взаимодействия детей и педагог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ногообразие форм учебно-воспитательного процесса в их единстве позволяет заинтересовать и вовлечь детей в систему дополнительного образования. Разнообразие форм даёт возможность увеличить число воспитывающих факторов, влияющих на сознание и поведение, чувства и волю, эмоции и интеллект.</w:t>
      </w:r>
    </w:p>
    <w:p>
      <w:pPr>
        <w:pStyle w:val="Normal"/>
        <w:shd w:fill="FFFFFF" w:val="clear"/>
        <w:spacing w:lineRule="atLeast" w:line="428"/>
        <w:rPr>
          <w:sz w:val="28"/>
          <w:szCs w:val="28"/>
        </w:rPr>
      </w:pPr>
      <w:r>
        <w:rPr>
          <w:sz w:val="28"/>
          <w:szCs w:val="28"/>
        </w:rPr>
        <w:t>Формы:</w:t>
      </w:r>
    </w:p>
    <w:p>
      <w:pPr>
        <w:pStyle w:val="Normal"/>
        <w:shd w:fill="FFFFFF" w:val="clear"/>
        <w:spacing w:lineRule="atLeast" w:line="428"/>
        <w:ind w:left="720" w:hanging="357"/>
        <w:rPr/>
      </w:pPr>
      <w:r>
        <w:rPr>
          <w:sz w:val="28"/>
          <w:szCs w:val="28"/>
        </w:rPr>
        <w:t>1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льтурно-досуговые мероприятия:</w:t>
      </w:r>
    </w:p>
    <w:p>
      <w:pPr>
        <w:pStyle w:val="Normal"/>
        <w:shd w:fill="FFFFFF" w:val="clear"/>
        <w:spacing w:lineRule="atLeast" w:line="428"/>
        <w:ind w:left="1440" w:hanging="357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курсные и игровые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8" w:before="280" w:after="0"/>
        <w:rPr>
          <w:sz w:val="28"/>
          <w:szCs w:val="28"/>
        </w:rPr>
      </w:pPr>
      <w:r>
        <w:rPr>
          <w:sz w:val="28"/>
          <w:szCs w:val="28"/>
        </w:rPr>
        <w:t>Мероприятия культурно-познавательного характера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ие беседы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8" w:before="0" w:after="0"/>
        <w:rPr>
          <w:sz w:val="28"/>
          <w:szCs w:val="28"/>
        </w:rPr>
      </w:pPr>
      <w:r>
        <w:rPr>
          <w:sz w:val="28"/>
          <w:szCs w:val="28"/>
        </w:rPr>
        <w:t>Праздничные мероприятия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8" w:before="0" w:after="0"/>
        <w:rPr>
          <w:sz w:val="28"/>
          <w:szCs w:val="28"/>
        </w:rPr>
      </w:pPr>
      <w:r>
        <w:rPr>
          <w:sz w:val="28"/>
          <w:szCs w:val="28"/>
        </w:rPr>
        <w:t>календарные праздничные мероприят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авочная деятельность</w:t>
      </w:r>
    </w:p>
    <w:p>
      <w:pPr>
        <w:pStyle w:val="Normal"/>
        <w:shd w:fill="FFFFFF" w:val="clear"/>
        <w:ind w:firstLine="743"/>
        <w:rPr>
          <w:sz w:val="28"/>
          <w:szCs w:val="28"/>
        </w:rPr>
      </w:pPr>
      <w:r>
        <w:rPr>
          <w:sz w:val="28"/>
          <w:szCs w:val="28"/>
        </w:rPr>
        <w:t>Годовой цикл воспитательно-досуговых мероприятий – неотъемлемая часть плана работы Дома детского творчества. Участие в этих мероприятиях является формой творческой самореализации обучающихс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-массовая и досуговая работа в Доме детского творчества строится по различным направлениям взаимодействия с социумом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Схема взаимодействия Дома детского творчества с социум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4.3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 Самооценка воспитальной деятельност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неразрывно связана с воспитательной. Содержание воспитательной деятельности направлено на развитие общей культуры обучающихся, раскрытие их творческих способностей, формирование активной жизненной позиции.</w:t>
      </w:r>
    </w:p>
    <w:p>
      <w:pPr>
        <w:pStyle w:val="Normal"/>
        <w:shd w:fill="FFFFFF" w:val="clear"/>
        <w:spacing w:before="278" w:after="278"/>
        <w:ind w:firstLine="482"/>
        <w:jc w:val="both"/>
        <w:rPr/>
      </w:pPr>
      <w:r>
        <w:rPr>
          <w:sz w:val="28"/>
          <w:szCs w:val="28"/>
        </w:rPr>
        <w:t>МКУ ДО «Дом детского творчества»  выполняет функции районного организационно-методического центра, выступает организатором районных мероприятий. В 2018-2019гг. в районных конкурсах, выставках, мероприятиях приняли участие обучающиеся образовательных учреждений Каякентского  района. Победители и призеры районных мероприятий представили район на республиканском  уровне.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воспитательный потенциал несет  выставочная деятельность, участие в различных конкурсах. Именно здесь просматривается социальная активность детей и родителей, их ответственность за общее дело.</w:t>
      </w:r>
    </w:p>
    <w:p>
      <w:pPr>
        <w:pStyle w:val="Normal"/>
        <w:shd w:fill="FFFFFF" w:val="clear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36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риально-техническая база учреж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Дом детского творчества является юридическим лицом, имеет печать. Источники финансирования:  средства муниципального бюдж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, очень низкая  материально-техническая база учреждения .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бинеты для занятий декоративно-прикладным творчеством имеют стеллажи для выставки детских работ, имеются столы для работы.</w:t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36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лю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мообследование образовательного учреждения по различным направлениям свидетельствует об эффективности деятельности МКУ ДО «Дом детского творчества» в выполнении поставленных целей и задач, что подтверждается положительными тенденциями показателей образовательного процесса (повышением показателей качества содержания образования, успешным участием воспитанников в различных конкурсах); повышение статуса ДДТ; сформированным творческим, стабильно функционирующим в режиме развития педагогическим коллективом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ряду с этим, обозначились следующие проблем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сть разработки мониторинга деятельности педагогов дополнительного образования на более качественном уровн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едостаточный охват обучающихся из старшего зве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чреждения на 2019-2020 учебный год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Обеспечение качества дополнительного образов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системы определения качества и результативности образовательного процесса на основе мониторин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бновление учебно-методического обеспечения образовательного процес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квалификации, мотивации и личностного роста педагог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ение преемственности и дальнейшее развитие воспитательной систе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Модернизация управл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ханизмов мотивации к результативной деятельности всех участников образовательного процесса, поддержка и стимулирование иннова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Формирование единого образовательного простран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нормативно-правового обеспечения образователь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партнерских отношений с образовательными учреждениями, организац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доровьесбереж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тимизация образовательных программ дополнительного образования детей, организации образовательного процесса с точки зрения здоровьесбере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у обучающихся, педагогического коллектива, родителей положительной мотивации на здоровый образ жиз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Совершенствование материально-технической базы учреждения и информационных технолог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льнейшая модернизация материально-технического оснащения образовательного процес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просвещение участников образовательного процесса через оформление доступной информации на сайте Дома детского творч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Внедрение и развитие инновац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ка и реализация программ дополнительного образования нового поколения, отвечающих запросам различных категорий детей и их ро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18:00Z</dcterms:created>
  <dc:creator>Mansur</dc:creator>
  <dc:description/>
  <cp:keywords/>
  <dc:language>en-US</dc:language>
  <cp:lastModifiedBy>Mansur</cp:lastModifiedBy>
  <dcterms:modified xsi:type="dcterms:W3CDTF">2019-06-24T02:52:00Z</dcterms:modified>
  <cp:revision>5</cp:revision>
  <dc:subject/>
  <dc:title/>
</cp:coreProperties>
</file>